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  <w:szCs w:val="48"/>
        </w:rPr>
        <w:t>Embroidery Release For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broiderer’s Name ____________________________________</w:t>
        <w:br/>
        <w:t>Address_______________________________________________</w:t>
        <w:br/>
        <w:t>Phone No_____________________Email Address______________________________</w:t>
        <w:br/>
        <w:br/>
        <w:t>Customer_______________________________</w:t>
        <w:br/>
        <w:t>Address_________________________________</w:t>
        <w:br/>
        <w:t>Phone No.____________________ Email Address____________________________</w:t>
        <w:softHyphen/>
        <w:t>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  <w:szCs w:val="28"/>
        </w:rPr>
        <w:t xml:space="preserve">1, _______________________________________________, </w:t>
        <w:br/>
        <w:br/>
        <w:t>hereby grant to _________________________________________________,</w:t>
        <w:br/>
        <w:t>(here after referred to as “Embroiderer”) the right and permission to embroider on items which I provide.  I understand that the items that I provide may not be suitable for embroidery and I have been informed of the possibility that said items may become damaged.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have also been made aware that there are items available that are suitable for embroidery and that I have elected not to use these resources.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understand that the Embroiderer will make every effort to minimize any damages that may occur but this is not a guarantee that no damage will occur to said items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  <w:szCs w:val="28"/>
        </w:rPr>
        <w:t>Customer understands that if damage should occur, the Embroiderer shall not be required to replace the damaged item unless this is agreed upon in advance.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hereby release Embroiderer from any claim resulting from damage to said items listed below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br/>
        <w:br/>
        <w:br/>
        <w:br/>
        <w:br/>
      </w:r>
    </w:p>
    <w:p>
      <w:pPr>
        <w:pStyle w:val="Normal"/>
        <w:spacing w:lineRule="auto" w:line="360" w:before="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broiderer’s Signature______________________________________</w:t>
        <w:br/>
        <w:t>Customer’s Signature_________________________________________</w:t>
        <w:br/>
        <w:t xml:space="preserve">Date_____________________________             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01:00Z</dcterms:created>
  <dc:creator>Joyce</dc:creator>
  <dc:description/>
  <cp:keywords/>
  <dc:language>en-US</dc:language>
  <cp:lastModifiedBy>Joyce Jagger</cp:lastModifiedBy>
  <cp:lastPrinted>2010-08-17T15:48:00Z</cp:lastPrinted>
  <dcterms:modified xsi:type="dcterms:W3CDTF">2017-02-12T03:01:00Z</dcterms:modified>
  <cp:revision>2</cp:revision>
  <dc:subject/>
  <dc:title/>
</cp:coreProperties>
</file>